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25.04.2013г.                                                                                                        № 4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Чугуевского муниципального района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Председателю Правительства Россий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>Федерации Медведеву Д.А., руководит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Cs w:val="26"/>
        </w:rPr>
        <w:t xml:space="preserve">Федерального Агентства лес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>В.Н. Маслюко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6"/>
        </w:rPr>
        <w:t xml:space="preserve">Рассмотрев обращение  Думы Чугуевского муниципального района к Председателю Правительства Российской Федерации Медведеву Д.А., руководителю  Федерального Агентства лесного хозяйства В.Н. Маслюкову по  вопросу применения Правил заготовки древесины (утверждены приказом федерального агентства лесного хозяйства № 337 от 01.08.2011г.) </w:t>
      </w:r>
      <w:r>
        <w:rPr>
          <w:szCs w:val="26"/>
        </w:rPr>
        <w:t xml:space="preserve"> </w:t>
      </w:r>
      <w:r>
        <w:rPr>
          <w:b w:val="false"/>
          <w:szCs w:val="26"/>
        </w:rPr>
        <w:t>(решение Думы Чугуевского  муниципального района  от 29.03.2013 г. № 313),  Дума  Михайл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65"/>
        <w:jc w:val="both"/>
        <w:outlineLvl w:val="1"/>
        <w:rPr/>
      </w:pPr>
      <w:r>
        <w:rPr>
          <w:b w:val="false"/>
          <w:szCs w:val="26"/>
        </w:rPr>
        <w:t xml:space="preserve">Поддержать обращение Думы Чугуевского муниципального района к Председателю Правительства Российской Федерации Медведеву Д.А., руководителю  Федерального Агентства лесного хозяйства В.Н. Маслюкову по  вопросу применения Правил заготовки древесины (утверждены приказом федерального агентства лесного хозяйства № 337 от 01.08.2011г.) </w:t>
      </w:r>
      <w:r>
        <w:rPr>
          <w:szCs w:val="26"/>
        </w:rPr>
        <w:t xml:space="preserve"> </w:t>
      </w:r>
      <w:r>
        <w:rPr>
          <w:b w:val="false"/>
          <w:szCs w:val="26"/>
        </w:rPr>
        <w:t>(решение Думы Чугуевского  муниципального района  от 29.03.2013 г. № 31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65" w:hanging="0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65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Направить данное решение Председателю Правительства Российской Федерации Медведеву Д.А.,  руководителю  Федерального Агентства лесного хозяйства В.Н. Маслюкову.</w:t>
      </w:r>
    </w:p>
    <w:p>
      <w:pPr>
        <w:pStyle w:val="Style14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hanging="180"/>
        <w:jc w:val="both"/>
        <w:rPr/>
      </w:pPr>
      <w:r>
        <w:rPr>
          <w:b w:val="false"/>
          <w:szCs w:val="26"/>
        </w:rPr>
        <w:t xml:space="preserve">              </w:t>
      </w:r>
      <w:r>
        <w:rPr>
          <w:szCs w:val="26"/>
        </w:rPr>
        <w:t xml:space="preserve"> </w:t>
      </w:r>
      <w:r>
        <w:rPr>
          <w:szCs w:val="26"/>
        </w:rPr>
        <w:t>3.</w:t>
      </w:r>
      <w:r>
        <w:rPr>
          <w:b w:val="false"/>
          <w:szCs w:val="26"/>
        </w:rPr>
        <w:t xml:space="preserve">  Данное решение вступает в силу со дня  принятия.</w:t>
      </w:r>
    </w:p>
    <w:p>
      <w:pPr>
        <w:pStyle w:val="Normal"/>
        <w:shd w:fill="FFFFFF" w:val="clea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Председатель Думы Михайловского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 xml:space="preserve">муниципального района                                                                В.В. Остапец  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330</wp:posOffset>
            </wp:positionH>
            <wp:positionV relativeFrom="paragraph">
              <wp:posOffset>-314325</wp:posOffset>
            </wp:positionV>
            <wp:extent cx="817880" cy="1028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Р  Е  Ш  Е  Н  И  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3"/>
        <w:gridCol w:w="3417"/>
        <w:gridCol w:w="1548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29.03.2013г.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u w:val="single"/>
                <w:lang w:eastAsia="en-US"/>
              </w:rPr>
              <w:t>313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 обращении 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Маслюкову</w:t>
            </w:r>
          </w:p>
        </w:tc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6"/>
        </w:rPr>
        <w:tab/>
      </w:r>
      <w:r>
        <w:rPr>
          <w:b w:val="false"/>
          <w:sz w:val="24"/>
          <w:szCs w:val="24"/>
        </w:rPr>
        <w:t>Дума Чугуевского муниципального район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1. Принять обращение 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Маслюкову (прилагается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2. Направить настоящее решение Губернатору Приморского края В.В.Миклушевскому, руководителю Департамента лесного хозяйства по дальневосточному федеральному округу Л.П. Любякину, директору ФБУ «Дальневосточный научно-исследовательский институт лесного хозяйства» А.П.Ковалеву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3. Направить настоящее решение в представительные органы местного самоуправления Приморского края с просьбой поддержать обращение 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Маслюкову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097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3240" w:hanging="3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седатель Ду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right="-29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Чугуевского муниципального 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524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80" w:right="-29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180" w:right="-29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.И.Федоренко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к реш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умы Чугуе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.03.2013г.  № 3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 w:val="false"/>
          <w:szCs w:val="26"/>
        </w:rPr>
        <w:t>ОБРАЩЕНИЕ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>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Маслюкову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важаемый Дмитрий Анатольевич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важаемый Виктор Николаевич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>Настоящее обращение вызвано возникновением ряда проблем связанных с применением практики Правил заготовки древесины (утверждены приказом федерального агентства лесного хозяйства № 337 от 01.08.2011г.). Так, в настоящее время в связи с упрощением лесного законодательства и нормативных актов уполномоченных органов исполнительной власти, принятием новых Правил заготовки древесины, погоней за сверхприбылью хозяйствующих субъектов  при использовании лесов  идет  нещадная вырубка дуба (</w:t>
      </w:r>
      <w:r>
        <w:rPr>
          <w:szCs w:val="26"/>
          <w:lang w:val="en-US"/>
        </w:rPr>
        <w:t>Quercus</w:t>
      </w:r>
      <w:r>
        <w:rPr>
          <w:szCs w:val="26"/>
        </w:rPr>
        <w:t xml:space="preserve"> м</w:t>
      </w:r>
      <w:r>
        <w:rPr>
          <w:szCs w:val="26"/>
          <w:lang w:val="en-US"/>
        </w:rPr>
        <w:t>ongolica</w:t>
      </w:r>
      <w:r>
        <w:rPr>
          <w:szCs w:val="26"/>
        </w:rPr>
        <w:t>).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ab/>
        <w:t xml:space="preserve">Дубовые леса в Приморье на протяжении многих лет являются объектом интенсивного хозяйственного освоения, чему способствует их высокая продуктивность и стоимость древесины на внутреннем и внешнем рынках. Наряду с кедром корейским, дуб является основной лесообразующей породой и при отсутствии ограничений на его промышленную заготовку его ареал и запас стремительно сокращается, что ведет к необратимым негативным последствиям, а именно: уменьшению кормовой базы для зверей и птиц, уничтожению среды обитания амурского тигра, дальневосточного леопарда, повышению горимости кедрово-широколиственных лесов, неэффективности естественного лесовосстановления. Ранее действующие (до 2007 года) Правила заготовки  древесины при проведении выборочных и постепенных рубок лесных насаждений рубка деревьев дуба разрешалась со ступени толщины 40 сантиметров и более (Правила рубок главного пользования в лесах Дальнего Востока,  приказ Федеральной службы лесного хозяйства России от 24.06.2000г.№129). Отмена ограничений назначения в рубку деревьев по диаметру привело к бесконтрольной и нерациональной рубке дубовых лесов. Необходимо отметить, как научно доказанный факт, что установление ограничений в назначение в  рубку деревьев толщиной более 40 сантиметров при выборочных и постепенных рубках позволяет  снизить затраты на лесовосстановление и получить значительный лесоводственный и хозяйственный эффект. В связи с изложенным Дума Чугуевского муниципального района предлагает внести изменения в Правила заготовки древесины дополнив их ограничениями, а именно: </w:t>
      </w:r>
      <w:r>
        <w:rPr>
          <w:i/>
          <w:color w:val="FF0000"/>
          <w:szCs w:val="26"/>
        </w:rPr>
        <w:t>«при выборочных и постепенных рубках спелых и перестойных лесных насаждений в Приамурско- Приморском хвойно-широколиственном лесном районе установить минимальный отпускной диаметр для здоровых деревьев дуба равным 40 сантиметрам.»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>Данная ограничительная мера позволит сохранить  дубравы и одновременно с удовлетворением потребности общества в древесине обеспечит непрерывное, не истощительное и рациональное использование лесных ресурсов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4-19T11:36:00Z</cp:lastPrinted>
  <dcterms:modified xsi:type="dcterms:W3CDTF">2013-12-09T23:46:00Z</dcterms:modified>
  <cp:revision>43</cp:revision>
  <dc:subject/>
  <dc:title/>
</cp:coreProperties>
</file>